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CUMENTO DE FORMALIZAÇÃO DA DEMANDA - DF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rgão: Escola Nacional de Saúde Pública Sergio Arouca – ENSP/FIOCRUZ – UASG: 25445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or Requisitante (Unidade/Setor/Departamento):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ável pela demanda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 SIAPE: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ções Orçamentárias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ular grup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ÇÕES DO ITEM 01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item está de acordo com a NOTA TÉCNICA N.º 01/2019 (que dispensa a elaboração de Estudo Técnico Preliminar) e a portaria n.º 61/2019)?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     ) Sim                                                                                   (    ) Não*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Em caso negativo, será informado à Equipe de Planejamento a demanda existente para a realização dos Estudos Técnicos Preliminares, juntamente com o membro indicado neste DFD, na forma do art. 3º, Inciso IV do Decreto n.º 10.024/201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tem Cadastrado no PAC/PGC, conforme previsto no Art 12 da IN SEGES/ME n° 01/2019?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 ) Sim      (      ) não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ódigo do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item SIAD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 do item CATMAT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o do item: (    ) Material:               (     ) Consumo        (     ) Permanent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Serviços:               (     ) Continuado    (     ) Não continuado      (     ) Prazo indeterminad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Obras                    (     ) Serviços de Engenharia  (   ) Indicação de Marca  (   )Comodato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estimada para a necessidade do item: ____/____/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zo de Validade dos materiais (80%) a partir da data de entreg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detalhada SIAD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ção CATMAT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 de fornecimento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 total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 unitário estimado: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total estimado: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dições (Tipo e Prazo) de garantia ou assistência técnica do material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requisitante necessita amostra do material/bem? (Informar os critérios de análise), assim como deverá ser informado também local e data da avaliação da amostra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ras informações relevantes que deverão ser apresentadas pela Contratada: 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Ex: No caso de equipamento, se precisa de treinamento, se o bem deve vir com algum manual, documento diferenciado, informações na embalagem, etc) 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xigências de certificações dos materiais a serem adquiridos: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Ex: Materiais com registro na ANVISA, INMETRO, MIN SAUDE, ou outro registro. Materiais que necessitam de laudos e testes específicos.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rigações específicas que a Contratada deverá cumprir:  </w:t>
            </w:r>
          </w:p>
          <w:p>
            <w:pPr>
              <w:pStyle w:val="Normal"/>
              <w:rPr>
                <w:rFonts w:ascii="Ecofont_Spranq_eco_Sans;Malgun Gothic" w:hAnsi="Ecofont_Spranq_eco_Sans;Malgun Gothic" w:cs="Arial"/>
                <w:b/>
                <w:b/>
                <w:sz w:val="22"/>
                <w:szCs w:val="22"/>
              </w:rPr>
            </w:pPr>
            <w:r>
              <w:rPr>
                <w:rFonts w:cs="Arial" w:ascii="Ecofont_Spranq_eco_Sans;Malgun Gothic" w:hAnsi="Ecofont_Spranq_eco_Sans;Malgun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GERENCIAIS (SECOM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u de prioridade da aquisição: (    ) baixa   (    ) média   (    ) alt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Pregão  SRP     (   )  Pregão Tradicional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Contratação emergencial ou remanescente (Lei nº 8.666/93, art. 24, incisos IV e XI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Dispensa nos termos da Lei nº 8.666/93, art. 24, incisos I e II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Renovação de contrato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Necessidade de capacitação de servidore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 Vinculação ou dependência com outro item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83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 técnica da necessidade de marca. Neste caso, não solicitar amostr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stificativa da necessidade da contratação de serviço terceirizado, considerando o Planejamento Estratégico, se for o cas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dade de serviço a ser contratad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isão de data em que deve ser iniciada a prestação de serviço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cação do membro que irá compor a equipe de planejamento desta contratação e se necessário o responsável pela fiscaliza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. SIAPE</w:t>
            </w:r>
          </w:p>
        </w:tc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. SIAPE</w:t>
            </w:r>
          </w:p>
        </w:tc>
      </w:tr>
      <w:tr>
        <w:trPr/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o de Janeiro, _____ de _________________de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ável pela Formalização da Demand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520"/>
    </w:tblGrid>
    <w:tr>
      <w:trPr>
        <w:trHeight w:val="1652" w:hRule="atLeast"/>
      </w:trPr>
      <w:tc>
        <w:tcPr>
          <w:tcW w:w="1630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71120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4" r="-4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20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>
              <w:b/>
              <w:b/>
              <w:caps/>
            </w:rPr>
          </w:pPr>
          <w:r>
            <w:rPr>
              <w:b/>
              <w:caps/>
            </w:rPr>
          </w:r>
        </w:p>
        <w:p>
          <w:pPr>
            <w:pStyle w:val="Normal"/>
            <w:rPr>
              <w:b/>
              <w:b/>
              <w:caps/>
              <w:sz w:val="10"/>
              <w:szCs w:val="10"/>
            </w:rPr>
          </w:pPr>
          <w:r>
            <w:rPr>
              <w:b/>
              <w:caps/>
              <w:sz w:val="10"/>
              <w:szCs w:val="10"/>
            </w:rPr>
          </w:r>
        </w:p>
        <w:p>
          <w:pPr>
            <w:pStyle w:val="Normal"/>
            <w:rPr>
              <w:b/>
              <w:b/>
              <w:caps/>
            </w:rPr>
          </w:pPr>
          <w:r>
            <w:rPr>
              <w:b/>
              <w:caps/>
            </w:rPr>
            <w:t>Ministério da Saúde</w:t>
          </w:r>
        </w:p>
        <w:p>
          <w:pPr>
            <w:pStyle w:val="Normal"/>
            <w:rPr>
              <w:b/>
              <w:b/>
              <w:caps/>
            </w:rPr>
          </w:pPr>
          <w:r>
            <w:rPr>
              <w:b/>
              <w:caps/>
            </w:rPr>
            <w:t>Fundação Oswaldo Cruz</w:t>
          </w:r>
        </w:p>
        <w:p>
          <w:pPr>
            <w:pStyle w:val="Normal"/>
            <w:rPr/>
          </w:pPr>
          <w:r>
            <w:rPr>
              <w:b/>
              <w:caps/>
            </w:rPr>
            <w:t>Escola Nacional de Saúde Pública SErgio Arouca</w:t>
          </w:r>
        </w:p>
        <w:p>
          <w:pPr>
            <w:pStyle w:val="Normal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6:00Z</dcterms:created>
  <dc:creator>Sead</dc:creator>
  <dc:description/>
  <cp:keywords/>
  <dc:language>en-US</dc:language>
  <cp:lastModifiedBy>Luma de Oliveira Riqueza</cp:lastModifiedBy>
  <cp:lastPrinted>2020-01-23T10:36:00Z</cp:lastPrinted>
  <dcterms:modified xsi:type="dcterms:W3CDTF">2020-01-23T14:36:00Z</dcterms:modified>
  <cp:revision>2</cp:revision>
  <dc:subject/>
  <dc:title>Processo: 25388</dc:title>
</cp:coreProperties>
</file>